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Domnule Primar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Subsemnata(ul)/ții.........................................................................,domiciliat/ți în municipiul Lupeni, str.................................., nr......, bl......., ap....., judeţul Hunedoara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Prin prezenta, solicităm să binevoiți a aproba, ca un delegat al Autorității Tutelare, din cadrul Primăriei Municipiului Lupeni, să mă/ne asiste la  Biroul Notarial pentru înstrăinarea imobilului, situat la adresa de mai su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Menționez (ăm), că actul se va întocmi cu clauza dreptului de uzufruct viager, asupra imobilului, drept constituit în favoarea mea (noastră) și cu obligația de întreținere, din  partea numitului/ților ........................................................................ ,cu domiciliul in.......................................................................................................... 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b/>
          <w:szCs w:val="28"/>
        </w:rPr>
        <w:t>Data                                                                 Semnătur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Act identitate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________________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b/>
          <w:bCs/>
          <w:szCs w:val="28"/>
        </w:rPr>
        <w:t>Acte necesare, la depunerea cererii</w:t>
      </w:r>
      <w:r>
        <w:rPr>
          <w:szCs w:val="28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pie  act  de  identitate – persoana vârstnică;</w:t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copie  talon  pensie;</w:t>
      </w:r>
    </w:p>
    <w:p>
      <w:pPr>
        <w:pStyle w:val="Normal"/>
        <w:spacing w:before="100" w:after="100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copie act de proprietate a locuinţei/bunului, care urmează să-l înstrăineze, în scopul întreținerii/îngrijirii sale;  </w:t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uturor actelor care atestă proprietatea locuinţei) 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adeverință  medicală  pentru persoana vârstnică (eliberată de medic de familie), din care           să rezulte, dacă este sau nu în evidențe cu boli neuro – psihice sau acolo unde este cazul (vârstnicul are unele suferințe neuro - psihice) evaluare făcută de medicul psihiatru (în data semnării actului), din  care  să  rezulte  că  are discernământ şi poate încheia acte juridice 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copie act de identitate  întreţinător/i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adeverinţe de venit (cupon, fluturaș) pentru beneficiarul contractului de întreţinere (întreţinător) 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1:00Z</dcterms:created>
  <dc:creator>a</dc:creator>
  <dc:description/>
  <cp:keywords/>
  <dc:language>en-US</dc:language>
  <cp:lastModifiedBy>monica</cp:lastModifiedBy>
  <cp:lastPrinted>2017-05-08T10:44:00Z</cp:lastPrinted>
  <dcterms:modified xsi:type="dcterms:W3CDTF">2021-10-12T09:57:00Z</dcterms:modified>
  <cp:revision>16</cp:revision>
  <dc:subject/>
  <dc:title>                          ROMÂNIA</dc:title>
</cp:coreProperties>
</file>